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10048" y="580"/>
                <wp:lineTo x="10225" y="1297"/>
                <wp:lineTo x="10269" y="2732"/>
                <wp:lineTo x="10093" y="3268"/>
                <wp:lineTo x="10225" y="4165"/>
                <wp:lineTo x="9519" y="4345"/>
                <wp:lineTo x="8285" y="4793"/>
                <wp:lineTo x="7182" y="5600"/>
                <wp:lineTo x="6434" y="6317"/>
                <wp:lineTo x="5860" y="7033"/>
                <wp:lineTo x="5463" y="7750"/>
                <wp:lineTo x="5156" y="8468"/>
                <wp:lineTo x="4934" y="9185"/>
                <wp:lineTo x="614" y="9453"/>
                <wp:lineTo x="395" y="9453"/>
                <wp:lineTo x="527" y="9901"/>
                <wp:lineTo x="835" y="10618"/>
                <wp:lineTo x="1056" y="11336"/>
                <wp:lineTo x="1231" y="12053"/>
                <wp:lineTo x="1231" y="12501"/>
                <wp:lineTo x="2730" y="12769"/>
                <wp:lineTo x="4979" y="12769"/>
                <wp:lineTo x="5199" y="13486"/>
                <wp:lineTo x="5551" y="14203"/>
                <wp:lineTo x="5993" y="14921"/>
                <wp:lineTo x="6565" y="15638"/>
                <wp:lineTo x="7315" y="16354"/>
                <wp:lineTo x="8417" y="17071"/>
                <wp:lineTo x="8505" y="17250"/>
                <wp:lineTo x="10665" y="17789"/>
                <wp:lineTo x="11283" y="17789"/>
                <wp:lineTo x="10665" y="18506"/>
                <wp:lineTo x="10533" y="18729"/>
                <wp:lineTo x="10445" y="19044"/>
                <wp:lineTo x="10489" y="19356"/>
                <wp:lineTo x="11195" y="19939"/>
                <wp:lineTo x="11371" y="19939"/>
                <wp:lineTo x="10578" y="20387"/>
                <wp:lineTo x="10445" y="20521"/>
                <wp:lineTo x="10445" y="20881"/>
                <wp:lineTo x="10622" y="21149"/>
                <wp:lineTo x="10797" y="21149"/>
                <wp:lineTo x="11855" y="21149"/>
                <wp:lineTo x="11988" y="21149"/>
                <wp:lineTo x="12605" y="20747"/>
                <wp:lineTo x="12605" y="19895"/>
                <wp:lineTo x="12340" y="19670"/>
                <wp:lineTo x="11459" y="19222"/>
                <wp:lineTo x="11900" y="19222"/>
                <wp:lineTo x="12473" y="18820"/>
                <wp:lineTo x="12428" y="18506"/>
                <wp:lineTo x="12648" y="17789"/>
                <wp:lineTo x="12869" y="17789"/>
                <wp:lineTo x="14809" y="17160"/>
                <wp:lineTo x="14854" y="17071"/>
                <wp:lineTo x="15911" y="16354"/>
                <wp:lineTo x="16749" y="15638"/>
                <wp:lineTo x="17322" y="14921"/>
                <wp:lineTo x="17763" y="14203"/>
                <wp:lineTo x="18248" y="12769"/>
                <wp:lineTo x="20011" y="12769"/>
                <wp:lineTo x="21157" y="12501"/>
                <wp:lineTo x="21201" y="11918"/>
                <wp:lineTo x="19791" y="11336"/>
                <wp:lineTo x="20451" y="11336"/>
                <wp:lineTo x="20451" y="10752"/>
                <wp:lineTo x="20276" y="10618"/>
                <wp:lineTo x="20805" y="10215"/>
                <wp:lineTo x="20848" y="9677"/>
                <wp:lineTo x="18335" y="9185"/>
                <wp:lineTo x="18116" y="8468"/>
                <wp:lineTo x="17806" y="7750"/>
                <wp:lineTo x="16792" y="6317"/>
                <wp:lineTo x="16044" y="5600"/>
                <wp:lineTo x="14942" y="4793"/>
                <wp:lineTo x="13487" y="4255"/>
                <wp:lineTo x="13002" y="4165"/>
                <wp:lineTo x="12826" y="3448"/>
                <wp:lineTo x="13002" y="624"/>
                <wp:lineTo x="12826" y="580"/>
                <wp:lineTo x="10048" y="5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ΟΝΟΜΑ:                                                                        …../…./ 20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Μακεδονία- Νομός μ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α γράψετε τους Νομούς του γεωγραφικού διαμερίσματος της Μακεδονίας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38430</wp:posOffset>
            </wp:positionV>
            <wp:extent cx="3810000" cy="38862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MacedoniaGreecePrefe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edoniaGreecePrefectu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…………………………….                        7)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……………….                        8)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…………………………….                        9)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…………………………….                       10)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…………………………….                       11)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…………………………….                       12)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3)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 γράψετε τα σημαντικότερα βουνά , ποτάμια, λίμνες, νησιά, της Μακεδον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Βουνά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Ποτάμια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Λίμνες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Νησιά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ποιο Νομό της Ελλάδας κατοικείται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είναι η πρωτεύουσα του Νομού σας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ες άλλες πόλεις του Νομού σας γνωρίζετε…………………………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 γράψετε μερικά χωριά του Νομού σας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 γράψετε κάποια μέρη που θα άξιζε να επισκεφτεί ένας ξένος στον τόπο σ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03885</wp:posOffset>
            </wp:positionV>
            <wp:extent cx="1485900" cy="1404620"/>
            <wp:effectExtent l="0" t="0" r="0" b="0"/>
            <wp:wrapTight wrapText="bothSides">
              <wp:wrapPolygon edited="0">
                <wp:start x="-135" y="0"/>
                <wp:lineTo x="-135" y="21358"/>
                <wp:lineTo x="21600" y="21358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89685</wp:posOffset>
            </wp:positionV>
            <wp:extent cx="1485900" cy="1485900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03885</wp:posOffset>
            </wp:positionV>
            <wp:extent cx="127508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00:00Z</dcterms:created>
  <dc:creator>user</dc:creator>
  <dc:description/>
  <dc:language>en-US</dc:language>
  <cp:lastModifiedBy>user</cp:lastModifiedBy>
  <dcterms:modified xsi:type="dcterms:W3CDTF">2020-03-21T23:00:00Z</dcterms:modified>
  <cp:revision>2</cp:revision>
  <dc:subject/>
  <dc:title>Να γράψετε τους Νομούς του γεωγραφικού διαμερίσματος της Μακεδονίας</dc:title>
</cp:coreProperties>
</file>